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7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1477"/>
        <w:gridCol w:w="144"/>
        <w:gridCol w:w="2879"/>
        <w:gridCol w:w="540"/>
        <w:gridCol w:w="1620"/>
      </w:tblGrid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sz w:val="36"/>
                <w:szCs w:val="36"/>
              </w:rPr>
              <w:t>Budget prévisionnel du projet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19/11/2022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36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Journée du numérique 2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édition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Dépenses (</w:t>
            </w:r>
            <w:r>
              <w:rPr>
                <w:rFonts w:cs="Calibri" w:ascii="Calibri" w:hAnsi="Calibri"/>
                <w:b/>
                <w:bCs/>
                <w:smallCaps/>
                <w:sz w:val="32"/>
                <w:szCs w:val="32"/>
              </w:rPr>
              <w:t>*</w:t>
            </w:r>
            <w:r>
              <w:rPr>
                <w:rFonts w:cs="Calibri" w:ascii="Calibri" w:hAnsi="Calibri"/>
                <w:b/>
                <w:bCs/>
                <w:smallCaps/>
              </w:rPr>
              <w:t>)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Recettes</w:t>
            </w:r>
          </w:p>
        </w:tc>
      </w:tr>
      <w:tr>
        <w:trPr/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ocation(s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1)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ofinancement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lay it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5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dition publiqu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962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Frais de transpor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2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Participation des personn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Boissons et a</w:t>
            </w:r>
            <w:bookmarkStart w:id="0" w:name="_GoBack"/>
            <w:bookmarkEnd w:id="0"/>
            <w:r>
              <w:rPr>
                <w:rFonts w:cs="Century Gothic" w:ascii="Century Gothic" w:hAnsi="Century Gothic"/>
                <w:sz w:val="22"/>
                <w:szCs w:val="22"/>
              </w:rPr>
              <w:t>limentation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accueil des professionnels café pour les parents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chat de fournitures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3)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res financement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détailler)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préciser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onds propre associ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63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uranc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0</w:t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harge salariale :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animateurs*1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dition publiq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 animateurs numériques*49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98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aloris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962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temps de réunion préparation et de bilan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racts, affiche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lyers /communication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5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ide demandée au 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Taxes (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ACEM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ver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ersonnel bénévol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énévo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h*3 bénévole*10.8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27.85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27.85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Sous total des dépenses engagées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 xml:space="preserve">Financement d’un autre projet </w:t>
            </w:r>
            <w:r>
              <w:rPr>
                <w:rFonts w:cs="Century Gothic" w:ascii="Century Gothic" w:hAnsi="Century Gothic"/>
                <w:iCs/>
                <w:sz w:val="16"/>
                <w:szCs w:val="16"/>
              </w:rPr>
              <w:t>(5)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419.85</w:t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419.85</w:t>
            </w:r>
          </w:p>
        </w:tc>
      </w:tr>
      <w:tr>
        <w:trPr>
          <w:trHeight w:val="2051" w:hRule="atLeast"/>
        </w:trPr>
        <w:tc>
          <w:tcPr>
            <w:tcW w:w="5184" w:type="dxa"/>
            <w:gridSpan w:val="3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*)  </w:t>
            </w:r>
            <w:r>
              <w:rPr>
                <w:rFonts w:cs="Kartika" w:ascii="Century Gothic" w:hAnsi="Century Gothic"/>
                <w:b/>
                <w:bCs/>
                <w:sz w:val="15"/>
                <w:szCs w:val="15"/>
                <w:u w:val="single"/>
              </w:rPr>
              <w:t xml:space="preserve">Les dépenses doivent être justifiées par des devis </w:t>
            </w:r>
          </w:p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>(1) Si le local d’une association est utilisé, s’assurer que cette association est protégée pour la fête que vous organisez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2) Pour les voyages collectifs, les conditions suivantes 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>avoir fait l’objet d’une animation préalable sur le quartier, afin de contribuer à leur autofinance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>être encadrés par plusieurs adultes (autorisation parentale pour les mineurs non accompagnés de leurs parents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couverts par une assuranc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>contenir une activité à finalité éducative ou culturelle comme le précise le règlement intérieur</w:t>
            </w:r>
          </w:p>
        </w:tc>
        <w:tc>
          <w:tcPr>
            <w:tcW w:w="5183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</w:r>
          </w:p>
          <w:p>
            <w:pPr>
              <w:pStyle w:val="Normal"/>
              <w:ind w:right="-771" w:hanging="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3) Seul le matériel consommable est pris en compte (petit matériel </w:t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servant à organiser la fête, papier, colle,…)</w:t>
            </w:r>
          </w:p>
          <w:p>
            <w:pPr>
              <w:pStyle w:val="Normal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>(4) Il est indispensable de faire participer financièrement ou matériellement les bénéficiaires du projet, et les usagers doivent nécessairement participer au projet.</w:t>
            </w:r>
          </w:p>
          <w:p>
            <w:pPr>
              <w:pStyle w:val="Normal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>(5) Si des bénéfices générés par l’animation sur le quartier sont destinés à financer une opération (sorties, voyages, dons à une organisation caritative, etc.), il faut en indiquer le montant.</w:t>
            </w:r>
          </w:p>
          <w:p>
            <w:pPr>
              <w:pStyle w:val="Normal"/>
              <w:rPr>
                <w:rFonts w:ascii="Century Gothic" w:hAnsi="Century Gothic" w:cs="Kartika"/>
                <w:b/>
                <w:b/>
                <w:sz w:val="15"/>
                <w:szCs w:val="15"/>
              </w:rPr>
            </w:pPr>
            <w:r>
              <w:rPr>
                <w:rFonts w:cs="Kartika" w:ascii="Century Gothic" w:hAnsi="Century Gothic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;Mangal" w:hAnsi="Mangal;Mangal" w:eastAsia="Microsoft YaHei" w:cs="Mangal;Mangal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;Mangal" w:hAnsi="Mangal;Mangal" w:eastAsia="Microsoft YaHei" w:cs="Mangal;Mangal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;Mangal" w:hAnsi="Mangal;Mangal" w:eastAsia="Microsoft YaHei" w:cs="Mangal;Mangal"/>
      <w:color w:val="FFFFFF"/>
      <w:kern w:val="2"/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200"/>
    </w:pPr>
    <w:rPr>
      <w:rFonts w:ascii="Mangal;Mangal" w:hAnsi="Mangal;Mangal" w:eastAsia="Microsoft YaHei" w:cs="Mangal;Mangal"/>
      <w:color w:val="FFFFFF"/>
      <w:kern w:val="2"/>
      <w:sz w:val="36"/>
      <w:szCs w:val="36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26:00Z</dcterms:created>
  <dc:creator>Aurore Boone</dc:creator>
  <dc:description/>
  <cp:keywords/>
  <dc:language>en-US</dc:language>
  <cp:lastModifiedBy>Aurore Boone</cp:lastModifiedBy>
  <cp:lastPrinted>2022-10-10T10:23:00Z</cp:lastPrinted>
  <dcterms:modified xsi:type="dcterms:W3CDTF">2022-10-13T07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