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05 11 2025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Rentrée du foot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ux gonflab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tes de gâteaux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,50 € la part *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tes de boisson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,50 €la boisson *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4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05:00Z</dcterms:created>
  <dc:creator>assina dahmani</dc:creator>
  <dc:description/>
  <cp:keywords/>
  <dc:language>en-US</dc:language>
  <cp:lastModifiedBy>BOUTARTOUR Nadia</cp:lastModifiedBy>
  <cp:lastPrinted>1995-11-21T17:41:00Z</cp:lastPrinted>
  <dcterms:modified xsi:type="dcterms:W3CDTF">2025-10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