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2/10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Week-end Jeunes &amp; Intergénérationnel – AS Jean Baptiste Roubaix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 atelier artistique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belets, papier, peintur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ettes, Serviettes,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5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5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5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7:00Z</dcterms:created>
  <dc:creator>Sofiane Tir</dc:creator>
  <dc:description/>
  <cp:keywords/>
  <dc:language>en-US</dc:language>
  <cp:lastModifiedBy>CHABERT Laurane</cp:lastModifiedBy>
  <cp:lastPrinted>1995-11-21T17:41:00Z</cp:lastPrinted>
  <dcterms:modified xsi:type="dcterms:W3CDTF">2025-10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