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2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  <w:gridCol w:w="45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8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03/10/2025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412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8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6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ucture Gonflable + Barbe à pap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75 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TUIT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25 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 euros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alorisation du personnel bénévol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76 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éparation de l’évènement (3 personnes / 13 heures) :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9 heure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stion de l’évènement pour la bonne tenue (10 personnes / 6 heure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 heure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76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99 heure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76 euros</w:t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65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176 euros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23:00Z</dcterms:created>
  <dc:creator>AROUS Sarah</dc:creator>
  <dc:description/>
  <cp:keywords/>
  <dc:language>en-US</dc:language>
  <cp:lastModifiedBy>CHABERT Laurane</cp:lastModifiedBy>
  <cp:lastPrinted>2025-10-08T14:14:00Z</cp:lastPrinted>
  <dcterms:modified xsi:type="dcterms:W3CDTF">2025-10-08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