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7/10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Voir la vie en rose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5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ettes en carton, ballons, nappe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3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3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9:00Z</dcterms:created>
  <dc:creator>ACHOUCHE Adil</dc:creator>
  <dc:description/>
  <cp:keywords/>
  <dc:language>en-US</dc:language>
  <cp:lastModifiedBy>ACHOUCHE Adil</cp:lastModifiedBy>
  <cp:lastPrinted>1995-11-21T17:41:00Z</cp:lastPrinted>
  <dcterms:modified xsi:type="dcterms:W3CDTF">2025-10-0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