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02/10/2025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LA VILLE TE FORME LA VILLE T’INFORME VOL2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 CENTRES SOCIAUX N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.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.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.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9:00Z</dcterms:created>
  <dc:creator>Centre social ECHO Jeunesse</dc:creator>
  <dc:description/>
  <cp:keywords/>
  <dc:language>en-US</dc:language>
  <cp:lastModifiedBy>Centre social ECHO Jeunesse</cp:lastModifiedBy>
  <cp:lastPrinted>1995-11-21T17:41:00Z</cp:lastPrinted>
  <dcterms:modified xsi:type="dcterms:W3CDTF">2025-09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