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 machine à glace ; 200 patons gaufres ; deplacement installation ; dj sono ; intervention break danc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ation break air j’style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 prest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2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isson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RC distribu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 aliment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deau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ur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olivier blan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 cadeau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ches tra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ession flyers et affich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3 juillet 2025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Fête de fin d’année festive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,67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,4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1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……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900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400,67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198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400,67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400,67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198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04:00Z</dcterms:created>
  <dc:creator>Mairie de Roubaix</dc:creator>
  <dc:description/>
  <cp:keywords/>
  <dc:language>en-US</dc:language>
  <cp:lastModifiedBy>Aurore Boone</cp:lastModifiedBy>
  <cp:lastPrinted>2025-09-04T17:00:00Z</cp:lastPrinted>
  <dcterms:modified xsi:type="dcterms:W3CDTF">2025-09-29T09:04:00Z</dcterms:modified>
  <cp:revision>2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