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VAM Vendredi après-midi autrement CULTURE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de l’eau de la pêche et de la nature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kour 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hb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 Capo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vention Mai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vention Adage E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pérative Eco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734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176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734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176…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734…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176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9-15T07:04:00Z</dcterms:modified>
  <cp:revision>6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