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juillet/12 juille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ration , serviettes , etc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k depot 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9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juil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issons , viennoiseries 14 juille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han le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37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juill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touche encr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€9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it matériel et aliment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 Stoc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5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tt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€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15 juillet 2025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QUAND LA MUSIQUE EST BONNE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passement dû au transport non calculé sur le prévisionn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.9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€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€2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03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€3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€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PATION PERSON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30€61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52.91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30€61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52.91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30€61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 xml:space="preserve">1352.91 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52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8-28T15:02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