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-7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30"/>
      </w:tblGrid>
      <w:tr>
        <w:trPr>
          <w:trHeight w:val="952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10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4356"/>
              <w:gridCol w:w="2698"/>
              <w:gridCol w:w="1615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righ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left="0" w:right="-828" w:hanging="0"/>
        <w:jc w:val="both"/>
        <w:rPr/>
      </w:pPr>
      <w:r>
        <w:rPr/>
      </w:r>
    </w:p>
    <w:tbl>
      <w:tblPr>
        <w:tblW w:w="106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40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âteaux gonflable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'Festif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,0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ux en boi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er Lo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00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areil barbe à papa / percolateu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Dou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 &amp; 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h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,93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 &amp; 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 Cordon ble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47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 &amp; 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 S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89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 &amp; 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e à pap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Dou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,0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65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  <w:gridCol w:w="95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323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09/06/2025</w:t>
            </w:r>
          </w:p>
        </w:tc>
      </w:tr>
      <w:tr>
        <w:trPr>
          <w:trHeight w:val="567" w:hRule="atLeast"/>
        </w:trPr>
        <w:tc>
          <w:tcPr>
            <w:tcW w:w="1055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ête des Voisin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,2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Châteaux gonflab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Jeux en bo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Machine barbe à pap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Percolateurs x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,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,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Barbe à pap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138,29</w:t>
            </w:r>
          </w:p>
        </w:tc>
        <w:tc>
          <w:tcPr>
            <w:tcW w:w="5221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138,29</w:t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138,29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left="0" w:right="34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left="0" w:right="3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left="0"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irie de Roubaix</dc:creator>
  <dc:description/>
  <dc:language>en-US</dc:language>
  <cp:lastModifiedBy>VANHOUTTE David</cp:lastModifiedBy>
  <cp:lastPrinted>1995-11-21T17:41:00Z</cp:lastPrinted>
  <dcterms:modified xsi:type="dcterms:W3CDTF">2021-07-07T07:55:00Z</dcterms:modified>
  <cp:revision>4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