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imentaire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s Boite de thon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RC Distribution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s merguez, sauces, charb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ucher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5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guettes, boissons, chip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ulanger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ion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cation château gonflabl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ion ASJ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21/12/2024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 Vélodrome Futsal Cup  U12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ulange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cher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tion ASJ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personnes (8h x 11.27€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ersonnes (8h x 11.27€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80€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330€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80€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330€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80€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330€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irie de Roubaix</dc:creator>
  <dc:description/>
  <cp:keywords/>
  <dc:language>en-US</dc:language>
  <cp:lastModifiedBy>Maison</cp:lastModifiedBy>
  <cp:lastPrinted>1995-11-21T17:41:00Z</cp:lastPrinted>
  <dcterms:modified xsi:type="dcterms:W3CDTF">2025-07-01T08:49:00Z</dcterms:modified>
  <cp:revision>11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