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21/06/2025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village sportif par les jeunes pour les jeunes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4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3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i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6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3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3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5:00Z</dcterms:created>
  <dc:creator>BEKHALED Sabrina</dc:creator>
  <dc:description/>
  <cp:keywords/>
  <dc:language>en-US</dc:language>
  <cp:lastModifiedBy>BOUTARTOUR Nadia</cp:lastModifiedBy>
  <cp:lastPrinted>1995-11-21T17:41:00Z</cp:lastPrinted>
  <dcterms:modified xsi:type="dcterms:W3CDTF">2025-07-0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