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4360"/>
              <w:gridCol w:w="2701"/>
              <w:gridCol w:w="1598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issons gateaux sucrerie ,saucisson ,blanc de poulet ect,,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uce poir les sandwiches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han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,3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issons gateaux sucrerie chip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h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,09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guette 20 baguettes acheter et 20 offert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 do r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euros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ette ,gateau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tion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45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06/06/2025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fete de l ecole………ecole littre george sand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,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8.9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3,8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6,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.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720,8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8.90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23,03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59.74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23,03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759.74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¹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²</w:t>
            </w: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7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5-07-10T13:17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