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ûter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élin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,2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t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 escalad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ou’d’brous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6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t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 sportif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ew sport Ga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11/06/2025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Prévention et sport tous concerné 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,2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ew sport G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4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ou’d’brouss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9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éline goût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,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40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445,2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40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445,2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40:00Z</dcterms:created>
  <dc:creator>Mairie de Roubaix</dc:creator>
  <dc:description/>
  <cp:keywords/>
  <dc:language>en-US</dc:language>
  <cp:lastModifiedBy>Hocine Référent Jeunesse</cp:lastModifiedBy>
  <cp:lastPrinted>1995-11-21T17:41:00Z</cp:lastPrinted>
  <dcterms:modified xsi:type="dcterms:W3CDTF">2025-06-11T21:40:00Z</dcterms:modified>
  <cp:revision>4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