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han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.0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RC Distribu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7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01/07/2025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CAN de Roubaix junior 2025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.9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.0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uc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i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nd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b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9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5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ç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*12*11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848.95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88.09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truction de pui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298.95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88.09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298.95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88.09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5:00Z</dcterms:created>
  <dc:creator>Mairie de Roubaix</dc:creator>
  <dc:description/>
  <cp:keywords/>
  <dc:language>en-US</dc:language>
  <cp:lastModifiedBy>Fares Référent enfant</cp:lastModifiedBy>
  <cp:lastPrinted>1995-11-21T17:41:00Z</cp:lastPrinted>
  <dcterms:modified xsi:type="dcterms:W3CDTF">2025-07-01T14:05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