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12 JUIN 2025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ALL SATR KIDS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RUCTURE SPOTIVE X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 jeunes à 22eu par je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de Roubais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ujardin automo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ge avec joueuse international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500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5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50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Mangal" w:hAnsi="Mangal;Mangal" w:eastAsia="Microsoft YaHei" w:cs="Mangal;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Mangal" w:hAnsi="Mangal;Mangal" w:eastAsia="Microsoft YaHei" w:cs="Mangal;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Mangal" w:hAnsi="Mangal;Mangal" w:eastAsia="Microsoft YaHei" w:cs="Mangal;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Mangal" w:hAnsi="Mangal;Mangal" w:eastAsia="Microsoft YaHei" w:cs="Mangal;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15:00Z</dcterms:created>
  <dc:creator>Titi</dc:creator>
  <dc:description/>
  <cp:keywords/>
  <dc:language>en-US</dc:language>
  <cp:lastModifiedBy>Titi</cp:lastModifiedBy>
  <cp:lastPrinted>1995-11-21T17:41:00Z</cp:lastPrinted>
  <dcterms:modified xsi:type="dcterms:W3CDTF">2025-07-01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