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mardi 3 juin 2025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Ecouter, discuter, se respecter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>(initiation à la Communication NonViolente)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participation aux frais Clarisses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participation lib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s de fruit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fé et thé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scuits et fruit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à détailler)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estation de servic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 séance de 2 heures par B. Ray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ticienne certifié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2 personnes minimum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156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156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156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09:00Z</dcterms:created>
  <dc:creator>Stéphanie Lamarche-Palmier</dc:creator>
  <dc:description/>
  <cp:keywords/>
  <dc:language>en-US</dc:language>
  <cp:lastModifiedBy>Stéphanie Lamarche-Palmier</cp:lastModifiedBy>
  <cp:lastPrinted>1995-11-21T17:41:00Z</cp:lastPrinted>
  <dcterms:modified xsi:type="dcterms:W3CDTF">2025-06-03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