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spor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de l’intervenant (stage)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CF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ut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,81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s intervena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nil des Ar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ffiti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3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ants DJ + Graffi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 interne, pas de factu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RLD (Raphael Frison – Hed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 * 2 = 3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du 07/04/2025 au 10/04/2025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Hip Hop Paques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s de danse hip h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s Graffi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s D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ut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as intervenant s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mbes pein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bouts bombes pein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85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27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85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27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irie de Roubaix</dc:creator>
  <dc:description/>
  <cp:keywords/>
  <dc:language>en-US</dc:language>
  <cp:lastModifiedBy>Alexandre Taborda</cp:lastModifiedBy>
  <cp:lastPrinted>1995-11-21T17:41:00Z</cp:lastPrinted>
  <dcterms:modified xsi:type="dcterms:W3CDTF">2025-05-27T13:50:00Z</dcterms:modified>
  <cp:revision>1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