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 : 16/05/2025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 xml:space="preserve">Intitulé de l’action </w:t>
            </w:r>
            <w:r>
              <w:rPr>
                <w:rFonts w:cs="Century Gothic" w:ascii="Century Gothic" w:hAnsi="Century Gothic"/>
              </w:rPr>
              <w:t>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INAUGURATION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</w:t>
            </w:r>
            <w:r>
              <w:rPr/>
              <w:t xml:space="preserve">« AUX POT’AGES » 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eclerc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14.94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ucheri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34.77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97.71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297.71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Secours Populaire 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communiquer de presse, invitation presse, invitations personnelles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ille /5€ (7*5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5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35/mois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Invitation prise en charge par le secours populair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T CARICATUR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78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4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 (20*1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37.71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37.71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41:00Z</dcterms:created>
  <dc:creator>spf roubaix</dc:creator>
  <dc:description/>
  <cp:keywords/>
  <dc:language>en-US</dc:language>
  <cp:lastModifiedBy>spf roubaix</cp:lastModifiedBy>
  <cp:lastPrinted>2025-05-15T11:24:00Z</cp:lastPrinted>
  <dcterms:modified xsi:type="dcterms:W3CDTF">2025-05-16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