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3 JUILLET 2025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FIN D’ANNEE FESTIVE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5,67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OCIATION ASJ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BRC DISTRIBUTION BOISS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REFOUR BONB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9,4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MAZON FEUILLES ET BALL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,1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OCIATION ASBR 5*3h*15€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,67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,67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7:00Z</dcterms:created>
  <dc:creator>Aurore Boone</dc:creator>
  <dc:description/>
  <cp:keywords/>
  <dc:language>en-US</dc:language>
  <cp:lastModifiedBy>Aurore Boone</cp:lastModifiedBy>
  <cp:lastPrinted>2025-06-02T14:23:00Z</cp:lastPrinted>
  <dcterms:modified xsi:type="dcterms:W3CDTF">2025-06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