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sta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tacle sur alimentation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cine carré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statio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ture livret péd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vid Briat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me péd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ferme saint anto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elie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1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statio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tion ferme oi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24/01/2028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5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33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0……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0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cine carr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vret ped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155…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533…………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155………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533…………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155…………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533…………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21:00Z</dcterms:created>
  <dc:creator>Mairie de Roubaix</dc:creator>
  <dc:description/>
  <cp:keywords/>
  <dc:language>en-US</dc:language>
  <cp:lastModifiedBy>CHABERT Laurane</cp:lastModifiedBy>
  <cp:lastPrinted>1995-11-21T17:41:00Z</cp:lastPrinted>
  <dcterms:modified xsi:type="dcterms:W3CDTF">2025-06-05T14:21:00Z</dcterms:modified>
  <cp:revision>2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