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tre. Château Gonflable.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, action, sport, jeune et social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, sono complè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s avec plusieurs baff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, action, sport, Jeunesse Et et Soc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s par l’intervenant de choco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œuf au chocolat individu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Soc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Œufs chocolat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00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200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200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36:00Z</dcterms:created>
  <dc:creator>Mairie de Roubaix</dc:creator>
  <dc:description/>
  <cp:keywords/>
  <dc:language>en-US</dc:language>
  <cp:lastModifiedBy>Jawad  Aitzilal </cp:lastModifiedBy>
  <cp:lastPrinted>1995-11-21T17:41:00Z</cp:lastPrinted>
  <dcterms:modified xsi:type="dcterms:W3CDTF">2025-05-09T03:44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