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0" w:type="dxa"/>
        <w:jc w:val="left"/>
        <w:tblInd w:w="-7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680"/>
      </w:tblGrid>
      <w:tr>
        <w:trPr>
          <w:trHeight w:val="952" w:hRule="atLeast"/>
        </w:trPr>
        <w:tc>
          <w:tcPr>
            <w:tcW w:w="10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 </w:t>
            </w: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Justifica</w:t>
            </w:r>
            <w:bookmarkStart w:id="0" w:name="_GoBack"/>
            <w:bookmarkEnd w:id="0"/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tifs et pièces comptables</w:t>
            </w:r>
          </w:p>
        </w:tc>
      </w:tr>
      <w:tr>
        <w:trPr>
          <w:trHeight w:val="709" w:hRule="atLeast"/>
        </w:trPr>
        <w:tc>
          <w:tcPr>
            <w:tcW w:w="10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  <w:u w:val="single"/>
              </w:rPr>
              <w:t>Mode d’emploi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fin de faciliter la rédaction et l’étude de votre bilan financier, munissez-vous des factures liées aux dépenses effectuées. Concernant les achats, seuls les consommables et petits matériels servant à organiser l’action sont pris en compte ; les investissements matériels durables étant exclus d’une prise en charge au titre du dispositif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2"/>
              <w:gridCol w:w="4360"/>
              <w:gridCol w:w="2701"/>
              <w:gridCol w:w="1597"/>
            </w:tblGrid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Poste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de dépenses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Détails de la dépense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Magasins ou</w:t>
                    <w:br/>
                    <w:t>Prestataires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Montants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TTC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 xml:space="preserve">Alimentation 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oûter (gâteaux et boissons)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Epicerie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¹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20,95 € 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Alimentation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oissons du repas du 1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er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mai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Distributeur-négociant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0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Total alimentation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²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70,95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Affiches, tracts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mpression de 100 affiches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Imprimerie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9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mpression de 500 tracts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Reprographie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8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Total affiches, tracts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7,00 €</w:t>
                  </w:r>
                </w:p>
              </w:tc>
            </w:tr>
          </w:tbl>
          <w:p>
            <w:pPr>
              <w:pStyle w:val="Normal"/>
              <w:spacing w:before="60" w:after="0"/>
              <w:ind w:left="357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¹</w:t>
              <w:tab/>
              <w:t>Lister toutes les factures, une par une, par type de dépenses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comme dans l’exemple ci-dessus).</w:t>
              <w:br/>
              <w:t xml:space="preserve">Joindre une copie de l’ensemble des factures au dossier (coller vos facturettes sur une feuille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A4</w:t>
            </w:r>
            <w:r>
              <w:rPr>
                <w:rFonts w:cs="Verdana" w:ascii="Verdana" w:hAnsi="Verdana"/>
                <w:sz w:val="18"/>
                <w:szCs w:val="18"/>
              </w:rPr>
              <w:t>).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²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Faire le total pour chaque poste de dépenses et reporter les totaux dans le budget réalisé (page suivante).</w:t>
            </w:r>
          </w:p>
        </w:tc>
      </w:tr>
    </w:tbl>
    <w:p>
      <w:pPr>
        <w:pStyle w:val="Normal"/>
        <w:ind w:right="-828" w:hanging="0"/>
        <w:jc w:val="both"/>
        <w:rPr/>
      </w:pPr>
      <w:r>
        <w:rPr/>
      </w:r>
    </w:p>
    <w:tbl>
      <w:tblPr>
        <w:tblW w:w="10631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2893"/>
        <w:gridCol w:w="1359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s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 dépenses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étails de la dépense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gasins ou</w:t>
              <w:br/>
              <w:t>Prestataires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ntan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TC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tio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tions jeux et parcours gonflables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im Festif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0.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imentatio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issons sandwicheri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aly Food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7.50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imentatio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 à gâteaux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marché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4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iment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rniture sandwicheri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z Marke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.00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iment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guettes sandwicheri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ulangerie Kai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iment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ps boissons café etc sandwicheri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d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.26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iment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itue garniture sandwicheri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marché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78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r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ppes sandwicheri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cha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69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utre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ts maquillag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io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58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r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essoires et décoration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io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37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82.5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-606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224"/>
        <w:gridCol w:w="1077"/>
        <w:gridCol w:w="48"/>
        <w:gridCol w:w="102"/>
        <w:gridCol w:w="2768"/>
        <w:gridCol w:w="1135"/>
        <w:gridCol w:w="564"/>
        <w:gridCol w:w="659"/>
      </w:tblGrid>
      <w:tr>
        <w:trPr>
          <w:trHeight w:val="567" w:hRule="atLeast"/>
        </w:trPr>
        <w:tc>
          <w:tcPr>
            <w:tcW w:w="52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 </w:t>
            </w: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 xml:space="preserve">Budget réalisé au bilan </w:t>
            </w:r>
            <w:r>
              <w:rPr>
                <w:rFonts w:cs="Verdana" w:ascii="Verdana" w:hAnsi="Verdana"/>
                <w:bCs/>
                <w:vertAlign w:val="superscript"/>
              </w:rPr>
              <w:t>¹</w:t>
            </w:r>
          </w:p>
        </w:tc>
        <w:tc>
          <w:tcPr>
            <w:tcW w:w="522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</w:rPr>
              <w:t> </w:t>
            </w: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1F3864"/>
                <w:sz w:val="22"/>
                <w:szCs w:val="22"/>
              </w:rPr>
              <w:t>03/05/2025</w:t>
            </w:r>
          </w:p>
        </w:tc>
      </w:tr>
      <w:tr>
        <w:trPr>
          <w:trHeight w:val="567" w:hRule="atLeast"/>
        </w:trPr>
        <w:tc>
          <w:tcPr>
            <w:tcW w:w="1045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 </w:t>
            </w: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1F3864"/>
                <w:sz w:val="32"/>
                <w:szCs w:val="22"/>
              </w:rPr>
              <w:t>LA FETE DU PRINTEMPS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mallCaps/>
              </w:rPr>
              <w:t xml:space="preserve">Dépenses </w:t>
            </w:r>
            <w:r>
              <w:rPr>
                <w:rFonts w:cs="Verdana" w:ascii="Verdana" w:hAnsi="Verdana"/>
                <w:bCs/>
                <w:vertAlign w:val="superscript"/>
              </w:rPr>
              <w:t>²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t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an</w:t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Recettes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t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an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is de location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financement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uctures gonflables et manèg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0.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0.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ntes de goûter gâteaux (APE)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*Asso Parents d’Élè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.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.58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is de transpor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icipation des personn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issons et alimentati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s de fruits et sod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8.8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issons sandwicheri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7.5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 à gâteau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4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utres financements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rniture sandwicheri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.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guettes sandwicheri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ps boissons café etc sandwicheri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.2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itue garniture sandwicheri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7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cts, affich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ide demandée au 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P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>100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>1000.00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axes (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sacem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ver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ppes sandwicheri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6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ts maquillag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5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Accessoires et décorati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3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sonnel bénévol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énévol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Sous-total des dépenses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>1200.00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>1082.58</w:t>
            </w:r>
          </w:p>
        </w:tc>
        <w:tc>
          <w:tcPr>
            <w:tcW w:w="512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ab/>
              <w:t>Total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200.00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082.58</w:t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ab/>
              <w:t>Total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082.00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082.58</w:t>
            </w:r>
          </w:p>
        </w:tc>
      </w:tr>
      <w:tr>
        <w:trPr>
          <w:trHeight w:val="208" w:hRule="atLeast"/>
        </w:trPr>
        <w:tc>
          <w:tcPr>
            <w:tcW w:w="5181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pacing w:before="120" w:after="120"/>
              <w:ind w:right="34" w:hanging="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¹ </w:t>
            </w:r>
            <w:r>
              <w:rPr>
                <w:rFonts w:cs="Verdana" w:ascii="Verdana" w:hAnsi="Verdana"/>
                <w:sz w:val="12"/>
                <w:szCs w:val="12"/>
                <w:u w:val="single"/>
              </w:rPr>
              <w:t>Ne pas inscrire les centimes. Faire l'arrondi à l'euro supérieur ou inférieur selon l'unité la plus proche.</w:t>
            </w:r>
          </w:p>
        </w:tc>
        <w:tc>
          <w:tcPr>
            <w:tcW w:w="4617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pacing w:before="120" w:after="120"/>
              <w:ind w:right="34" w:hanging="0"/>
              <w:jc w:val="both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² </w:t>
            </w:r>
            <w:r>
              <w:rPr>
                <w:rFonts w:cs="Verdana" w:ascii="Verdana" w:hAnsi="Verdana"/>
                <w:bCs/>
                <w:sz w:val="12"/>
                <w:szCs w:val="12"/>
                <w:u w:val="single"/>
              </w:rPr>
              <w:t>Joindre impérativement les copies des factures, facturettes et tickets de caisse. Conserver vos originaux pour vos dossiers comptables et tout contrôle éventuel.</w:t>
            </w:r>
          </w:p>
        </w:tc>
        <w:tc>
          <w:tcPr>
            <w:tcW w:w="65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58" w:footer="3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altName w:val="Courier New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60" w:leader="none"/>
        <w:tab w:val="right" w:pos="8820" w:leader="none"/>
      </w:tabs>
      <w:ind w:right="360" w:hanging="0"/>
      <w:jc w:val="both"/>
      <w:rPr/>
    </w:pPr>
    <w:r>
      <w:rPr>
        <w:rFonts w:cs="Verdana" w:ascii="Verdana" w:hAnsi="Verdana"/>
        <w:color w:val="C0C0C0"/>
        <w:sz w:val="16"/>
        <w:szCs w:val="16"/>
      </w:rPr>
      <w:t>En utilisant le dispositif du PIC, le demandeur et les porteurs de projets acceptent que leur dossier soit diffusé publiquement sur la plateforme La FABRIQUE (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https://lafabrique.ville-roubaix.fr/</w:t>
      </w:r>
    </w:hyperlink>
    <w:r>
      <w:rPr>
        <w:rFonts w:cs="Verdana" w:ascii="Verdana" w:hAnsi="Verdana"/>
        <w:color w:val="C0C0C0"/>
        <w:sz w:val="16"/>
        <w:szCs w:val="16"/>
      </w:rPr>
      <w:t>), de manière anonyme pour les personnes physiques qu'ils y ont identifiées, en reconnaissant être seuls responsables de son contenu et des conséquences de sa diffusion.</w:t>
      <w:tab/>
      <w:tab/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WWStandard">
    <w:name w:val="WW-Standard"/>
    <w:qFormat/>
    <w:pPr>
      <w:widowControl/>
      <w:suppressAutoHyphens w:val="true"/>
      <w:bidi w:val="0"/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  <w:lang w:val="fr-FR" w:eastAsia="zh-CN" w:bidi="ar-S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lafabrique.ville-roubaix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59:00Z</dcterms:created>
  <dc:creator>Mairie de Roubaix</dc:creator>
  <dc:description/>
  <cp:keywords/>
  <dc:language>en-US</dc:language>
  <cp:lastModifiedBy>MAMECHE Yacine</cp:lastModifiedBy>
  <cp:lastPrinted>1995-11-21T17:41:00Z</cp:lastPrinted>
  <dcterms:modified xsi:type="dcterms:W3CDTF">2025-05-09T08:00:00Z</dcterms:modified>
  <cp:revision>5</cp:revision>
  <dc:subject>Fonds de participation des habitants</dc:subject>
  <dc:title>FICHE BILAN - A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