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ndes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lices du Maghreb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nd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cherie I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6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nde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cherie Lab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.6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e d’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e d’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c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 marque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3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ma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 Chip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RC Distribu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 Chip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y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 festi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1/04/2025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Les Chibanis animent le Cul de four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e social b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.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.7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5.1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7.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nd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.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uc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 C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ç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 festi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25.18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77.78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25.18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77.78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225.18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77.78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7:00Z</dcterms:created>
  <dc:creator>Mairie de Roubaix</dc:creator>
  <dc:description/>
  <cp:keywords/>
  <dc:language>en-US</dc:language>
  <cp:lastModifiedBy>MAMECHE Amelia</cp:lastModifiedBy>
  <cp:lastPrinted>1995-11-21T17:41:00Z</cp:lastPrinted>
  <dcterms:modified xsi:type="dcterms:W3CDTF">2025-05-14T07:17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