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09/06/2024</w:t>
            </w:r>
          </w:p>
          <w:p>
            <w:pPr>
              <w:pStyle w:val="Normal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Festival du football africain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*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9.9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uc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9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i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t>Viand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tit matériel : charb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9.95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9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99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*12*11,6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48.95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ruction de pui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98.9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98.95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6:00Z</dcterms:created>
  <dc:creator>Hocine Référent Jeunesse</dc:creator>
  <dc:description/>
  <cp:keywords/>
  <dc:language>en-US</dc:language>
  <cp:lastModifiedBy>Hocine Référent Jeunesse</cp:lastModifiedBy>
  <cp:lastPrinted>1995-11-21T17:41:00Z</cp:lastPrinted>
  <dcterms:modified xsi:type="dcterms:W3CDTF">2025-04-2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