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/05/2025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A FETE DES VOISNS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 l A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8.3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4.16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 CORDON BLEU (VIANDES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30.46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IANGLES (LEGUMES…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3.6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.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ESTATION CUISINE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imation dee-jay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88.30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nancement d’une excursio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ais de transport (bus)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0.00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88.3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88.3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5:00Z</dcterms:created>
  <dc:creator>Compte Microsoft</dc:creator>
  <dc:description/>
  <cp:keywords/>
  <dc:language>en-US</dc:language>
  <cp:lastModifiedBy>MAZARI Kadouja</cp:lastModifiedBy>
  <cp:lastPrinted>1995-11-21T17:41:00Z</cp:lastPrinted>
  <dcterms:modified xsi:type="dcterms:W3CDTF">2025-05-1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