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5.04.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Le printemps des femmes 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8€x50 + 5€x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ettes, Gobele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BM dont as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cor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 - Prestataire(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brina M. (Boxe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uropath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t xml:space="preserve">Place des femm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3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25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Voyage en Italie)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28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28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0:00Z</dcterms:created>
  <dc:creator>Réferent(e) Adultes-Familles</dc:creator>
  <dc:description/>
  <cp:keywords/>
  <dc:language>en-US</dc:language>
  <cp:lastModifiedBy>Réferent(e) Adultes-Familles</cp:lastModifiedBy>
  <cp:lastPrinted>2025-04-25T11:48:00Z</cp:lastPrinted>
  <dcterms:modified xsi:type="dcterms:W3CDTF">2025-05-09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