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6062025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fête de l école littre et George sand a roubaix 2025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23,03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13,83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9,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ts kermes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eux en boi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23,03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723,03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723,03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OUTARTOUR Nadia</cp:lastModifiedBy>
  <cp:lastPrinted>1995-11-21T17:41:00Z</cp:lastPrinted>
  <dcterms:modified xsi:type="dcterms:W3CDTF">2025-04-17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