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C0C0C0"/>
                <w:sz w:val="36"/>
                <w:szCs w:val="22"/>
              </w:rPr>
              <w:t>14/06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De l’autre côté de la rue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45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imations asj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4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p manau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75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r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eak  d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20px6hx10,85eur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30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20px6hx10,85e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302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02</w:t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02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02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3:00Z</dcterms:created>
  <dc:creator>invité 1</dc:creator>
  <dc:description/>
  <cp:keywords/>
  <dc:language>en-US</dc:language>
  <cp:lastModifiedBy>invité 1</cp:lastModifiedBy>
  <cp:lastPrinted>2022-07-11T12:12:00Z</cp:lastPrinted>
  <dcterms:modified xsi:type="dcterms:W3CDTF">2025-03-19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