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ûter (gateaux et boissons)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,61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en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son ; Raphael ; traje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épendants + SNC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ques, t-shirt, graf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 ; Decathlon ; La foir’fouil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,31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du 12 au 14 février 2025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C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Funky Carnaval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,9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 de danse Hip hop (stage de Hous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elier Gra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,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qu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hir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,88</w:t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2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10,92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10,9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irie de Roubaix</dc:creator>
  <dc:description/>
  <cp:keywords/>
  <dc:language>en-US</dc:language>
  <cp:lastModifiedBy>Alexandre Taborda</cp:lastModifiedBy>
  <cp:lastPrinted>1995-11-21T17:41:00Z</cp:lastPrinted>
  <dcterms:modified xsi:type="dcterms:W3CDTF">2025-03-14T14:51:00Z</dcterms:modified>
  <cp:revision>6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