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ate </w:t>
            </w:r>
            <w:r>
              <w:rPr>
                <w:rFonts w:cs="Century Gothic" w:ascii="Century Gothic" w:hAnsi="Century Gothic"/>
                <w:b/>
                <w:bCs/>
              </w:rPr>
              <w:t>01/05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A FÊTE DU PRINTEMPS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ructures gonflables et manèg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.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.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.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4:00Z</dcterms:created>
  <dc:creator>MAMECHE Yacine</dc:creator>
  <dc:description/>
  <cp:keywords/>
  <dc:language>en-US</dc:language>
  <cp:lastModifiedBy>MAMECHE Yacine</cp:lastModifiedBy>
  <cp:lastPrinted>2025-01-16T11:29:00Z</cp:lastPrinted>
  <dcterms:modified xsi:type="dcterms:W3CDTF">2025-02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