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chasse aux œufs 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hateaux gonflable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no 10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*10*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1:19:00Z</dcterms:created>
  <dc:creator>Jawad  Aitzilal </dc:creator>
  <dc:description/>
  <cp:keywords/>
  <dc:language>en-US</dc:language>
  <cp:lastModifiedBy>Jawad  Aitzilal </cp:lastModifiedBy>
  <cp:lastPrinted>1995-11-21T17:41:00Z</cp:lastPrinted>
  <dcterms:modified xsi:type="dcterms:W3CDTF">2025-03-30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