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07/04/2025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Semaine du Livre - Book Bouquine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 8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Papier, feutres, colle, peinture,…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CSFM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estataires Astu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rt 3D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ous et merveill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izik Produc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5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lorence Wierr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 80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 800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01:00Z</dcterms:created>
  <dc:creator>Ivana Sanchez</dc:creator>
  <dc:description/>
  <cp:keywords/>
  <dc:language>en-US</dc:language>
  <cp:lastModifiedBy>Ivana Sanchez</cp:lastModifiedBy>
  <cp:lastPrinted>1995-11-21T17:41:00Z</cp:lastPrinted>
  <dcterms:modified xsi:type="dcterms:W3CDTF">2025-04-09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