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tation dj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risation et Prestation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 sport, Jeunesse Et et Social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tion footfreesty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 et démonstr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 sport, Jeunesse Et et Soci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 petit materie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ufrier,crêpières+matiere premie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 sport, Jeunesse Et et Soci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imentat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êpes, gaufres, thé, café sucre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, sport, jeune et soci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colateur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, sport, jeune et soci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style, foo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j, musiqu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ufrier et crêpiè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colateu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ffre prestatair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vance par le prestatair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630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500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630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500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630……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500…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1:00Z</dcterms:created>
  <dc:creator>Mairie de Roubaix</dc:creator>
  <dc:description/>
  <cp:keywords/>
  <dc:language>en-US</dc:language>
  <cp:lastModifiedBy>CHABERT Laurane</cp:lastModifiedBy>
  <cp:lastPrinted>1995-11-21T17:41:00Z</cp:lastPrinted>
  <dcterms:modified xsi:type="dcterms:W3CDTF">2025-04-18T12:11:00Z</dcterms:modified>
  <cp:revision>4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