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01/03/2025 – 31/03/2025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LA MARAUDE DES JEUNES ROUBAISIENS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rburant Véhicul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mb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égumes, Condiment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39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and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18"/>
                <w:szCs w:val="18"/>
              </w:rPr>
              <w:t>NAZAR (Emballages, Eau, Contenants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128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937</w:t>
            </w:r>
          </w:p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 94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31:00Z</dcterms:created>
  <dc:creator>Lotfi BENYAHIA</dc:creator>
  <dc:description/>
  <cp:keywords/>
  <dc:language>en-US</dc:language>
  <cp:lastModifiedBy>Lotfi BENYAHIA</cp:lastModifiedBy>
  <cp:lastPrinted>1995-11-21T17:41:00Z</cp:lastPrinted>
  <dcterms:modified xsi:type="dcterms:W3CDTF">2025-02-25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