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>…22/03/2025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SALON « LES MILLE ET UNE BEAUTE »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chine barbe à pap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nds pour les prestata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€ x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5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97.1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p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 x 9€ (prix adul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50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x 5 € (prix enfa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.0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5.0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maz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4.44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croyab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.88</w:t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2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5.6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 x 8 h x 11,5 =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83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 x 8 x 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83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08.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08.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u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Mangal" w:hAnsi="Mangal;Mangal" w:eastAsia="Microsoft YaHei" w:cs="Mangal;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5:00Z</dcterms:created>
  <dc:creator>Patricia</dc:creator>
  <dc:description/>
  <cp:keywords/>
  <dc:language>en-US</dc:language>
  <cp:lastModifiedBy>Patricia</cp:lastModifiedBy>
  <cp:lastPrinted>2025-03-11T15:06:00Z</cp:lastPrinted>
  <dcterms:modified xsi:type="dcterms:W3CDTF">2025-03-11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