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issons , merguez, pain, bonbons, frites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délices du maghreb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ents de sécurit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agent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nt François d’assis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euse, château gonflable+ barbe a papa+ gauffri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 festi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07/03/2025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BROCANTE  2024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âteau gonflab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matrice chanteuse + so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nnelles+ tables +chaise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E SAINTE MA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+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rites +merguez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ents de sécurité 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500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50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60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50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60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50…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60…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04:00Z</dcterms:created>
  <dc:creator>Mairie de Roubaix</dc:creator>
  <dc:description/>
  <cp:keywords/>
  <dc:language>en-US</dc:language>
  <cp:lastModifiedBy>Farida Zouggagh - College Sainte Marie - Roubaix</cp:lastModifiedBy>
  <cp:lastPrinted>1995-11-21T17:41:00Z</cp:lastPrinted>
  <dcterms:modified xsi:type="dcterms:W3CDTF">2025-03-07T17:04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