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04/03/2025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BOUM des quartiers NORD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air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boite à magie (spectacle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9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boite à magie (structure de ballon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creathome (maquillage)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1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ngram en bois brut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c poubel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coration de salle (ballons.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ette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9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9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49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7:00Z</dcterms:created>
  <dc:creator>Réferent(e) Adultes-Familles</dc:creator>
  <dc:description/>
  <cp:keywords/>
  <dc:language>en-US</dc:language>
  <cp:lastModifiedBy>Réferent(e) Adultes-Familles</cp:lastModifiedBy>
  <cp:lastPrinted>2025-03-04T14:58:00Z</cp:lastPrinted>
  <dcterms:modified xsi:type="dcterms:W3CDTF">2025-03-04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