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51"/>
        <w:gridCol w:w="1252"/>
        <w:gridCol w:w="1077"/>
        <w:gridCol w:w="48"/>
        <w:gridCol w:w="102"/>
        <w:gridCol w:w="2625"/>
        <w:gridCol w:w="142"/>
        <w:gridCol w:w="1137"/>
        <w:gridCol w:w="562"/>
        <w:gridCol w:w="661"/>
      </w:tblGrid>
      <w:tr>
        <w:trPr>
          <w:trHeight w:val="567" w:hRule="atLeast"/>
        </w:trPr>
        <w:tc>
          <w:tcPr>
            <w:tcW w:w="52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18 décembre 2024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C0C0C0"/>
              </w:rPr>
              <w:t>Familles en Fête du 18 décembre 2024.</w:t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rais de location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5,00€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3,50€ 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76,20€ </w:t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orne-photos + pho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245,00€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€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€</w:t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issons et alimen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 patinoire (C.F. Elisabeth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,00€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que de chocolat + pain d’épice + clémentin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sz w:val="18"/>
                <w:szCs w:val="18"/>
              </w:rPr>
              <w:t>80,00€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rée patinoi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,00€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té des Fêtes ste Elisabet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,00€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0,00€</w:t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hat de fournitu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€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elier Natu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9,20€  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ère-Noël (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te cadeau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0€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7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cts, affich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touches d’enc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0€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,00€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bCs/>
                <w:color w:val="999999"/>
                <w:sz w:val="22"/>
                <w:szCs w:val="22"/>
              </w:rPr>
              <w:t>800,00€</w:t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olde 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,00€</w:t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vers : prestatio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lodiffusion (théâtr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,00€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,00€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image (maquillag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,00€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,50€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s la rue la danse (graff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0,00€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0,00€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ns la rue la danse </w:t>
            </w:r>
            <w:r>
              <w:rPr>
                <w:rFonts w:cs="Verdana" w:ascii="Verdana" w:hAnsi="Verdana"/>
                <w:sz w:val="16"/>
                <w:szCs w:val="16"/>
              </w:rPr>
              <w:t>(Hip-Hop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50€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50€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kour5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,00€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,00€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elier photophore (récup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€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€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sonnel bénévol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,00€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énévol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,00€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0,00€</w:t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ers =&gt;(5hx10€)x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,00€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ers =&gt;(30hx10)x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0€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512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5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/>
                <w:color w:val="999999"/>
                <w:sz w:val="20"/>
                <w:szCs w:val="20"/>
              </w:rPr>
              <w:t>1 823,50€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 166,20€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bCs/>
                <w:i/>
                <w:color w:val="999999"/>
                <w:sz w:val="20"/>
                <w:szCs w:val="20"/>
              </w:rPr>
              <w:t>1 823,50</w:t>
            </w:r>
            <w:r>
              <w:rPr>
                <w:rFonts w:eastAsia="Verdana" w:cs="Verdana" w:ascii="Verdana" w:hAnsi="Verdana"/>
                <w:b/>
                <w:bCs/>
                <w:i/>
                <w:color w:val="999999"/>
                <w:sz w:val="22"/>
                <w:szCs w:val="22"/>
              </w:rPr>
              <w:t>€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 166,20€</w:t>
            </w:r>
          </w:p>
        </w:tc>
      </w:tr>
      <w:tr>
        <w:trPr>
          <w:trHeight w:val="208" w:hRule="atLeast"/>
        </w:trPr>
        <w:tc>
          <w:tcPr>
            <w:tcW w:w="518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6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Mangal"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8:00Z</dcterms:created>
  <dc:creator>Mairie de Roubaix</dc:creator>
  <dc:description/>
  <cp:keywords/>
  <dc:language>en-US</dc:language>
  <cp:lastModifiedBy>CHABERT Laurane</cp:lastModifiedBy>
  <cp:lastPrinted>2025-03-06T15:05:00Z</cp:lastPrinted>
  <dcterms:modified xsi:type="dcterms:W3CDTF">2025-03-07T09:20:00Z</dcterms:modified>
  <cp:revision>10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8BC218029E3B4C17ACD1FEB8F199A237_12</vt:lpwstr>
  </property>
  <property fmtid="{D5CDD505-2E9C-101B-9397-08002B2CF9AE}" pid="4" name="KSOProductBuildVer">
    <vt:lpwstr>1036-12.2.0.1321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