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b/>
                <w:bCs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ercredi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 avril 2025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Le quartier fait son cirque 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Centre Social Le Nautilu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200€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€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pectacle « Compagnie les fous de la joie 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200€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080€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080€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0X9H : 90HX12€/h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0X9H : 90HX12€/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2280€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2280€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0:00Z</dcterms:created>
  <dc:creator>referent.famille</dc:creator>
  <dc:description/>
  <cp:keywords/>
  <dc:language>en-US</dc:language>
  <cp:lastModifiedBy>referent.famille</cp:lastModifiedBy>
  <cp:lastPrinted>1995-11-21T17:41:00Z</cp:lastPrinted>
  <dcterms:modified xsi:type="dcterms:W3CDTF">2025-02-19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