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ment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ow dan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se mas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w dance for ev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70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44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70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70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144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6:00Z</dcterms:created>
  <dc:creator>Mairie de Roubaix</dc:creator>
  <dc:description/>
  <cp:keywords/>
  <dc:language>en-US</dc:language>
  <cp:lastModifiedBy>Nora coordinatrice</cp:lastModifiedBy>
  <cp:lastPrinted>1995-11-21T17:41:00Z</cp:lastPrinted>
  <dcterms:modified xsi:type="dcterms:W3CDTF">2025-02-04T10:46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