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25/02/2025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Entre copines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eu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le et traiteu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places * 40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 places * 40 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che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enfants * 25 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 €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meurs /Boisson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lange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nteu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D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34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3119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34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3119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34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3119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7:00Z</dcterms:created>
  <dc:creator>Mairie de Roubaix</dc:creator>
  <dc:description/>
  <cp:keywords/>
  <dc:language>en-US</dc:language>
  <cp:lastModifiedBy>BOUTARTOUR Nadia</cp:lastModifiedBy>
  <cp:lastPrinted>1995-11-21T17:41:00Z</cp:lastPrinted>
  <dcterms:modified xsi:type="dcterms:W3CDTF">2025-02-27T10:39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