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déplacemen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 € X 100 person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iteur « Association les Béquilles de l’espoir 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ention psycholog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J (Tribu documentaire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HABERT Laurane</cp:lastModifiedBy>
  <cp:lastPrinted>1995-11-21T17:41:00Z</cp:lastPrinted>
  <dcterms:modified xsi:type="dcterms:W3CDTF">2025-02-20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