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APPROPRIATION 2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4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RTISTE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UILLE CRAYONS SCOTCHS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BARASSAGE PLASTIQUE POUBELLES PRODUIT DENTRETIENS PEINTURES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45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45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45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7:00Z</dcterms:created>
  <dc:creator>jawad Aitzilal</dc:creator>
  <dc:description/>
  <cp:keywords/>
  <dc:language>en-US</dc:language>
  <cp:lastModifiedBy>jawad Aitzilal</cp:lastModifiedBy>
  <cp:lastPrinted>1995-11-21T17:41:00Z</cp:lastPrinted>
  <dcterms:modified xsi:type="dcterms:W3CDTF">2025-02-03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