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urritu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ûter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Leclerc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,2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 artis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iles, bombes de pein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1,42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chet artiste + déplac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llet de train Aller/Retour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an Vladimir Zelou « Jimmy Yudat 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,9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9.6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9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ût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1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,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ériel pour le Graf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,1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,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916,1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698,19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889,64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18,19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09,64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18,19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2609.64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1-17T10:21:00Z</dcterms:modified>
  <cp:revision>7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