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396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im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tation musical 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de en musiqu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 animation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fourni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ine a hot-do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z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6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eau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ké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eau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8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écoration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ang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27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or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,6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achat fournit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,42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ais déplacem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o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h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9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 déplacement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91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in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e do 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-do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zim marke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69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ly foo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,3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âteau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arch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39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isson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arch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4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ndwich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ar food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,4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chine barbe a papa et jeu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erlo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1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loc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15/10/2024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1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édition epeule en fête 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rbe à papa + je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-do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âtea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wi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hine hot-do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deau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station musica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4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281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38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561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8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561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4:00Z</dcterms:created>
  <dc:creator>Mairie de Roubaix</dc:creator>
  <dc:description/>
  <cp:keywords/>
  <dc:language>en-US</dc:language>
  <cp:lastModifiedBy>BOUTARTOUR Nadia</cp:lastModifiedBy>
  <cp:lastPrinted>1995-11-21T17:41:00Z</cp:lastPrinted>
  <dcterms:modified xsi:type="dcterms:W3CDTF">2025-01-16T14:59:00Z</dcterms:modified>
  <cp:revision>7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