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ate </w:t>
            </w:r>
            <w:r>
              <w:rPr>
                <w:rFonts w:cs="Century Gothic" w:ascii="Century Gothic" w:hAnsi="Century Gothic"/>
                <w:b/>
                <w:bCs/>
              </w:rPr>
              <w:t>08/02/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OUSCOUS EN FETE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OISSON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IERE PREMIERE REPAS LEGUMES ET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2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ND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58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NBONS CHOCOLA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J ET CUSINIER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40.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540.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OUTARTOUR Nadia</cp:lastModifiedBy>
  <cp:lastPrinted>2025-01-16T11:29:00Z</cp:lastPrinted>
  <dcterms:modified xsi:type="dcterms:W3CDTF">2025-01-16T14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