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MARS/JUIN 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 xml:space="preserve"> : Découvrir l’alimentation durable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llège Théodore Mon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elier 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elier 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elier 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0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4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4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Liberation Mono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Liberation Mono" w:hAnsi="Mangal;Liberation Mono" w:eastAsia="Microsoft YaHei" w:cs="Mangal;Liberation Mono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Liberation Mono" w:hAnsi="Mangal;Liberation Mono" w:eastAsia="Microsoft YaHei" w:cs="Mangal;Liberation Mono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Liberation Mono" w:hAnsi="Mangal;Liberation Mono" w:eastAsia="Microsoft YaHei" w:cs="Mangal;Liberation Mono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Microsoft YaHei" w:cs="Mangal;Liberation Mono"/>
      <w:color w:val="FFFFFF"/>
      <w:kern w:val="2"/>
      <w:sz w:val="36"/>
      <w:szCs w:val="36"/>
      <w:lang w:val="fr-F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M</cp:lastModifiedBy>
  <cp:lastPrinted>1995-11-21T17:41:00Z</cp:lastPrinted>
  <dcterms:modified xsi:type="dcterms:W3CDTF">2025-01-0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