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4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LE CRYSTAL EVEN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EU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 places x 40.0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UCHER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MEUR, 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9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ULANGER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.00 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NTEU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,DJ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340.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340.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3:00Z</dcterms:created>
  <dc:creator>hafida</dc:creator>
  <dc:description/>
  <dc:language>en-US</dc:language>
  <cp:lastModifiedBy>hafida</cp:lastModifiedBy>
  <cp:lastPrinted>1995-11-21T17:41:00Z</cp:lastPrinted>
  <dcterms:modified xsi:type="dcterms:W3CDTF">2025-01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