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3/12/2024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n noël pour tous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 tot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28,2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ocola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5,9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darin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grédients sablé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67,3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75,1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c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urniture Maquillag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3,20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at 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276,6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076,63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076,63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ysun tekin</cp:lastModifiedBy>
  <cp:lastPrinted>1995-11-21T17:41:00Z</cp:lastPrinted>
  <dcterms:modified xsi:type="dcterms:W3CDTF">2025-01-09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